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reglerna ses över vad gäller rätten till föräldrapenning vid flytt inom Nor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gäller olika regler i Sverige och de övriga nordiska länderna vad gäller rätten att ta med föräldrapenning vid bosättning i ett grannland. Svenska föräldrar har större begränsningar i denna rätt än föräldrar bosatta i andra nordiska länder. Problemet uppstår exempelvis om ena föräldern i en nybliven barnfamilj får arbete i ett annat nordiskt land och vill ta med familjen.</w:t>
      </w:r>
    </w:p>
    <w:p>
      <w:pPr>
        <w:pStyle w:val="Normaltindrag"/>
        <w:rPr/>
      </w:pPr>
      <w:r>
        <w:rPr/>
        <w:t>Sverige borde se över sin lagstiftning så att denna blir mer i lik grannländernas.</w:t>
      </w:r>
    </w:p>
    <w:p>
      <w:pPr>
        <w:pStyle w:val="Normaltindrag"/>
        <w:rPr/>
      </w:pPr>
      <w:r>
        <w:rPr/>
        <w:t xml:space="preserve">I en förlängning borde man givetvis också sträva efter att föräldrapenning även kan tas med vid tillfällig bosättning i annat land inom EU.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2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ka möjligheten att ta med föräldrapenning vid boende i annat land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5:00Z</dcterms:created>
  <dc:creator>Marianne Olsson</dc:creator>
  <dc:description>TKG-ktrl, MSMQ4mb, PersReg-Distribution mm</dc:description>
  <cp:keywords>Motion2000 070919 1700 v4.92b</cp:keywords>
  <dc:language>en-US</dc:language>
  <cp:lastModifiedBy>Marianne Olsson</cp:lastModifiedBy>
  <cp:lastPrinted>2007-10-03T09:25:00Z</cp:lastPrinted>
  <dcterms:modified xsi:type="dcterms:W3CDTF">2007-10-03T07:55:00Z</dcterms:modified>
  <cp:revision>6</cp:revision>
  <dc:subject>Öka möjligheten att ta med föräldrapenning vid boende i annat land</dc:subject>
  <dc:title>m1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11017681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56A6A0CC-9F21-4D3D-8E7F-E83B724D22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24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224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4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Öka möjligheten att ta med föräldrapenning vid boende i annat 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ka möjligheten att ta med föräldrapenning vid boende i annat land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2240069</vt:lpwstr>
  </property>
  <property fmtid="{D5CDD505-2E9C-101B-9397-08002B2CF9AE}" pid="51" name="nummer">
    <vt:lpwstr>1224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7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